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December 2008 – 34 G</w:t>
      </w:r>
    </w:p>
    <w:p>
      <w:pPr>
        <w:pStyle w:val="Normal"/>
        <w:jc w:val="center"/>
        <w:rPr/>
      </w:pPr>
      <w:r>
        <w:rPr>
          <w:b/>
          <w:bCs/>
          <w:sz w:val="22"/>
        </w:rPr>
        <w:t>Starting 19</w:t>
      </w:r>
      <w:r>
        <w:rPr>
          <w:b/>
          <w:bCs/>
          <w:sz w:val="22"/>
          <w:vertAlign w:val="superscript"/>
        </w:rPr>
        <w:t>th</w:t>
      </w:r>
      <w:r>
        <w:rPr>
          <w:b/>
          <w:bCs/>
          <w:sz w:val="22"/>
        </w:rPr>
        <w:t xml:space="preserve"> December</w:t>
      </w:r>
    </w:p>
    <w:p>
      <w:pPr>
        <w:pStyle w:val="Heading1"/>
        <w:rPr/>
      </w:pPr>
      <w:r>
        <w:rPr/>
        <w:t xml:space="preserve">Media Release  </w:t>
      </w:r>
    </w:p>
    <w:p>
      <w:pPr>
        <w:pStyle w:val="Heading4"/>
        <w:rPr>
          <w:rFonts w:eastAsia="Arial Unicode MS;MS Mincho"/>
          <w:lang w:val="en-US"/>
        </w:rPr>
      </w:pPr>
      <w:r>
        <w:rPr>
          <w:lang w:val="en-US"/>
        </w:rPr>
        <w:t>Citizens Electoral Council of Australia</w:t>
      </w:r>
    </w:p>
    <w:p>
      <w:pPr>
        <w:pStyle w:val="Normal"/>
        <w:rPr/>
      </w:pPr>
      <w:r>
        <w:rPr>
          <w:sz w:val="22"/>
          <w:lang w:val="en-AU"/>
        </w:rPr>
        <w:t>Prime Minister Rudd’s emissions reduction target condemns Australia to economic suicide, on the basis of the lie of man-made global warming, Citizens Electoral Council leader Craig Isherwood charged today. “I can tell you, most scientists know that a man-made climate disaster is absolute nonsense,” Mr Isherwood said. “Don’t believe the lying mainstream media or Hollywood’s ‘climate porn’—this climate dictatorship is run by the same City of London/Wall Street bankers who caused the current global financial crisis. “The fact is, global warming stopped a decade ago and this year has been much colder than most. Earlier this year, China had its coldest winter for a hundred years; Britain is now having its coldest start to winter since 1976. And here in Australia, Perth has just had its coldest November since 1971. “The main players pushing this quack science are bankers, journalists and big business bosses—not scientists,” he said. “Take for example Al Gore, whose angle is turning emissions trading into profits for the multibillion-dollar hedge fund he runs with former Goldman Sachs boss David Blood; mining tycoon Ross Garnaut, whose previous public contribution was the tariff report in the 1980s that destroyed Australia’s manufacturing industries; climate change pin-up boy Warwick McKibbin, a board member of the Reserve Bank; and don’t forget Britain’s Lord Nicholas Stern, former chief economist and Senior Vice President of the World Bank. “Meanwhile, the thousands of scientists who are shouting from the rooftops opposing this global warming swindle are being largely blacked out of the news media. “Read what some of Australia’s leading scientists are saying, and get behind the CEC’s fight to stop this insanity,” Mr Isherwood challenged. “When it comes to light that the carbon scare was known to be bogus in 2008, the ALP is going to be regarded as criminally negligent or ideologically stupid for not having seen through it. And if the Liberals support the general thrust of their actions, they will be seen likewise.”Dr. David Evans, consultant to the Australian Greenhouse Office from 1999 to 2005. “AGW (anthropogenic global warming) is a fiction and a very dangerous fiction.” William Kininmonth, head of the Australian Bureau of Meteorology’s National Climate Centre (1986-1998), Australian delegate to the World Meteorological Organization’s Commission for Climatology (1982-1998). “[There is] an atmosphere of intimidation if one expresses dissenting views or evidence. It is as if one is doing one’s colleagues a great disservice in dissenting and perhaps derailing the gravy train. …The global warming monopoly is seriously bad for science” David Packham, former CSIRO principle research scientist, senior research fellow in a climate group at Monash University, and an officer in the Australian Bureau of Meteorology. “It is my strong belief that CSIRO has passed its use-by date. The organisation that bears the name of CSIRO has very little in common with the organisation that I joined in 1971, one that produced so much of value for Australia during its first seven decades. …As an example, consider the Garnaut Report [on global warming], possibly the longest economic suicide note in Australia’s history. It is based on the dire predictions of CSIRO’ s modelling programs.” Dr. Art Raiche, former CSIRO Chief Research Scientist. “I have yet to see credible proof of carbon dioxide driving climate change, yet alone man-made CO</w:t>
      </w:r>
      <w:r>
        <w:rPr>
          <w:sz w:val="22"/>
          <w:vertAlign w:val="subscript"/>
          <w:lang w:val="en-AU"/>
        </w:rPr>
        <w:t>2</w:t>
      </w:r>
      <w:r>
        <w:rPr>
          <w:sz w:val="22"/>
          <w:lang w:val="en-AU"/>
        </w:rPr>
        <w:t xml:space="preserve"> driving it. The atmospheric hot spot is missing and the ice core data refute this. When will we collectively awake from this deceptive delusion? …I contend that those professional scientists and advisors that are knowingly complicit in climate science fraud and all that is derived from it, will continue to be exposed by the science itself.” Dr. Guy LeBlanc Smith retired CSIRO Principal Research Scientist. “All those urging action to curb global warming need to take off the blinkers and give some thought to what we should do if we are facing global cooling instead. It will be difficult for people to face the truth when their reputations, careers, government grants or hopes for social change depend on global warming, but the fate of civilisation may be at stake.” Geophysicist Dr. Phil Chapman, an astronautical engineer and the first Australian to become a NASA astronaut. “Many distinguished scientists refuse to participate in the IPCC process, and others have resigned from it, because in the end the advice that the panel provides to governments is political and not scientific.” Dr. Bob Carter, Paleoclimate scientist, James Cook University and former chairman of the earth science panel of the Australian Research Council. “What terrifies me is the way the state governments in Australia with their emissions trading they are contemplating using the superannuation funds to invest in carbon trading—they’re going to lose their money!” Emeritus Professor Lance Endersbee, former dean of engineering and pro-vice chancellor at Monash University.</w:t>
      </w:r>
    </w:p>
    <w:p>
      <w:pPr>
        <w:pStyle w:val="Normal"/>
        <w:jc w:val="center"/>
        <w:rPr/>
      </w:pPr>
      <w:bookmarkStart w:id="0" w:name="anchor'THUNDERSTORMS_KILLED_THE_FISH'"/>
      <w:r>
        <w:rPr>
          <w:b/>
          <w:bCs/>
          <w:color w:val="003300"/>
          <w:sz w:val="22"/>
          <w:u w:val="single"/>
        </w:rPr>
        <w:t>‘</w:t>
      </w:r>
      <w:r>
        <w:rPr>
          <w:b/>
          <w:bCs/>
          <w:color w:val="003300"/>
          <w:sz w:val="22"/>
          <w:u w:val="single"/>
        </w:rPr>
        <w:t>Thunderstorms killed the fish’</w:t>
      </w:r>
      <w:bookmarkEnd w:id="0"/>
      <w:r>
        <w:rPr>
          <w:sz w:val="22"/>
        </w:rPr>
        <w:br/>
        <w:t>By Paul Mitchell</w:t>
      </w:r>
    </w:p>
    <w:p>
      <w:pPr>
        <w:pStyle w:val="Normal"/>
        <w:rPr/>
      </w:pPr>
      <w:r>
        <w:rPr>
          <w:sz w:val="22"/>
        </w:rPr>
        <w:t xml:space="preserve">A thunderstorm, not a lack of fresh water from the River Murray, has been put forward as the likely reason behind a recent fish kill in Lake Bonney. Thousands of dead fish washed ashore across a wide stretch of foreshore in late November, with many people attributing the deaths to the lake's lengthy disconnection from the river. However, PIRSA marine Biosecurity manager Vic Neverauskas says test results on both water samples and several dead fish failed to link the closure to the fish kill. </w:t>
      </w:r>
      <w:r>
        <w:rPr>
          <w:sz w:val="22"/>
          <w:szCs w:val="20"/>
        </w:rPr>
        <w:t>Mr. Neverauskas said it was more likely that water run-off from a thunderstorm - which occurred days before the fish started dying - led to a deterioration in water quality significant enough to trigger a kill.</w:t>
      </w:r>
    </w:p>
    <w:p>
      <w:pPr>
        <w:pStyle w:val="Normal"/>
        <w:jc w:val="center"/>
        <w:rPr>
          <w:sz w:val="22"/>
          <w:szCs w:val="20"/>
        </w:rPr>
      </w:pPr>
      <w:r>
        <w:rPr>
          <w:sz w:val="22"/>
          <w:szCs w:val="20"/>
        </w:rPr>
        <w:t>2</w:t>
      </w:r>
    </w:p>
    <w:p>
      <w:pPr>
        <w:pStyle w:val="Normal"/>
        <w:rPr/>
      </w:pPr>
      <w:r>
        <w:rPr>
          <w:sz w:val="22"/>
          <w:szCs w:val="20"/>
        </w:rPr>
        <w:t xml:space="preserve">"The one thing that I gleaned talking to various people over that time was that leading up to the mortalities there was a lot of hot, still, humid weather," Mr. Neverauskas told The Murray Pioneer this week.” A day or so before the mortalities, there were severe thunderstorms in the area.” I think there was probably a part, or some parts of the lake, where a sudden bit of run-off…caused deterioration of water quality. "How that would happen is potentially through stirring up some sediment, for example, or something like that." Mr. Neverauskas said a pathology report on the dead fish showed "deterioration of the gill tissue" consistent with water quality problems. He said the water deterioration could have been isolated to a small section of the lake. "Because…the fish gas up and start to float, you don't know whether they're actually floating in the area where they died, or have just been blown across to somewhere else," he said. "And what happened of course is that where the fish were all stranded, the water quality samples were taken there and they were showing there was nothing wrong with the water. "And so the mortalities obviously took place in another part of the lake, but I'm not in a position to speculate what part of the lake that was." Siphons have since been installed at Nappers Bridge to return a small portion of fresh water to the lake. Their installation sparked remarkable scenes of thousands of fish clamoring to the pipes, creating a bottleneck at Nappers Bridge. Mr. Neverauskas said the phenomenon "underscores the fact that there's still a hell of a lot of fish in Lake Bonney, irrespective of the numbers that were killed". Mr. Neverauskas also dismissed suggestions the lake's reduced volume may have increased any potential health risk for fish.” Not given the size of the lake and given it's still up to 3.5 metres deep at its deepest point," he said.” I wouldn't want to try to, sort of, speculating on the cause and effecting in that respect." Mr. Neverauskas said investigation on the fish kill had reached its conclusion. "As far as this particularly mortality event goes, this is as far as it goes," he said. "I just think we'll sit back (and see) if anything happens again." </w:t>
      </w:r>
      <w:bookmarkStart w:id="1" w:name="anchorUmmm…what_about_all_the_other_time"/>
      <w:r>
        <w:rPr>
          <w:b/>
          <w:bCs/>
          <w:sz w:val="22"/>
          <w:szCs w:val="20"/>
        </w:rPr>
        <w:t xml:space="preserve">Ummm…what about all the other </w:t>
      </w:r>
      <w:bookmarkEnd w:id="1"/>
      <w:r>
        <w:rPr>
          <w:b/>
          <w:bCs/>
          <w:sz w:val="22"/>
          <w:szCs w:val="20"/>
        </w:rPr>
        <w:t xml:space="preserve">times? </w:t>
      </w:r>
      <w:r>
        <w:rPr>
          <w:sz w:val="22"/>
          <w:szCs w:val="20"/>
        </w:rPr>
        <w:t xml:space="preserve">If thunderstorms are to blame for Lake Bonney’ s recent fish kill, why hasn't it happened other times, before the lake was blocked off? PIRSA marine Biosecurity manager Vic Neverauskas acknowledges the validity of the question, particularly given the number of fish washed ashore in Barmera last month. However, he is unable to offer an explanation. "Yeah, that's a good question," Mr. Neverauskas told The Murray Pioneer. "That's about all I can say, that's a damn good question." The apparent anomaly is just one of the mysteries surrounding the fish kill, with Mr. Neverauskas explaining that tests on both water and fish offered no definitive explanation. Mr. Neverauskas even admitted that the death of European carp underlined something was amiss. "The thing about a carp is that when you start seeing a carp die, then you really know something's gone wrong," he said. "Those things can live through just about anything." However, with test results all he has to rely on, Mr. Neverauskas is unable to link the lake's disconnection to the fish kill. "No, I wouldn't make a connection there at this point in time," he said. "I consider the water quality was adequate to keep the fish alive…"It's got to have been some sort of localized impact." </w:t>
      </w:r>
    </w:p>
    <w:p>
      <w:pPr>
        <w:pStyle w:val="Heading1"/>
        <w:rPr>
          <w:rFonts w:eastAsia="Arial Unicode MS;MS Mincho"/>
        </w:rPr>
      </w:pPr>
      <w:r>
        <w:rPr>
          <w:szCs w:val="20"/>
        </w:rPr>
        <w:t xml:space="preserve">Adelaide Advertiser - </w:t>
      </w:r>
      <w:hyperlink r:id="rId2">
        <w:r>
          <w:rPr>
            <w:rStyle w:val="InternetLink"/>
            <w:color w:val="003300"/>
          </w:rPr>
          <w:t>Desal shock for Gulf's health</w:t>
        </w:r>
      </w:hyperlink>
    </w:p>
    <w:p>
      <w:pPr>
        <w:pStyle w:val="Normal"/>
        <w:rPr/>
      </w:pPr>
      <w:r>
        <w:rPr>
          <w:rStyle w:val="StrongEmphasis"/>
          <w:b w:val="false"/>
          <w:bCs w:val="false"/>
          <w:sz w:val="22"/>
        </w:rPr>
        <w:t xml:space="preserve">The method of discharging salt into St Vincent Gulf from Adelaide's $1.3 billion desalination plant will likely cause extensive marine damage, an independent report has found. </w:t>
      </w:r>
      <w:r>
        <w:rPr>
          <w:sz w:val="22"/>
        </w:rPr>
        <w:t>The findings of a report by Flinders University oceanographer Jochen Kaempf - commissioned by Onkaparinga Council - appear to conflict with modelling undertaken in the environmental impact statement for the proposed plant at Port Stanvac. The EIS was released last month by the State Government. A six-week public consultation ends on Wednesday. The EIS states the plant is unlikely to have any "measurable adverse impacts" on the marine environment. But Onkaparinga Council mayor Lorraine Rosenberg yesterday said Dr Kaempf's report highlighted "potential serious consequences for the marine environment of the proposed design". Save Our Gulf Coalition spokesman Peter Laffan yesterday said there was "now a gaping hole in the Government's claims that the desalination plant . . . won't harm the Gulf". "He (Dr Kaempf) has concluded there is a high risk that water quality will be affected, with major/severe consequences an almost certain likelihood," Mr Laffan said. Dr Kaempf acknowledged the urgent need for a solution to the state's water crisis, but warned "the construction of desal plants along SA gulfs (with release of brine back into the sea) may not be the most environmentally friendly solution".</w:t>
      </w:r>
      <w:r>
        <w:rPr/>
        <w:t xml:space="preserve"> </w:t>
      </w:r>
      <w:r>
        <w:rPr>
          <w:sz w:val="22"/>
        </w:rPr>
        <w:t>Water Security Minister Karlene Maywald yesterday said while it was inappropriate to comment on individual submissions to the EIS public consultation, the Government "will not compromise the environment in the Gulf". The row erupted yesterday as final tender documents from the three short listed bidders to build the plant were submitted to SA Water. Opposition water spokesman Mitch Williams yesterday said SA Water had no expertise in desalination and questioned its involvement. "Does SA Water really have the expertise to even do the environmental impact statement? There are . . . serious question marks over the whole process," he said.</w:t>
      </w:r>
    </w:p>
    <w:p>
      <w:pPr>
        <w:pStyle w:val="Heading1"/>
        <w:rPr>
          <w:lang w:val="en-US"/>
        </w:rPr>
      </w:pPr>
      <w:r>
        <w:rPr>
          <w:lang w:val="en-US"/>
        </w:rPr>
        <w:t>The Climate Institute</w:t>
      </w:r>
    </w:p>
    <w:p>
      <w:pPr>
        <w:pStyle w:val="Normal"/>
        <w:jc w:val="center"/>
        <w:rPr/>
      </w:pPr>
      <w:r>
        <w:rPr>
          <w:b/>
          <w:bCs/>
          <w:color w:val="003300"/>
          <w:sz w:val="22"/>
          <w:u w:val="single"/>
        </w:rPr>
        <w:t>White Paper Whitewash</w:t>
      </w:r>
      <w:r>
        <w:rPr>
          <w:color w:val="003300"/>
          <w:sz w:val="22"/>
          <w:szCs w:val="20"/>
        </w:rPr>
        <w:t xml:space="preserve"> </w:t>
      </w:r>
      <w:r>
        <w:rPr>
          <w:b/>
          <w:bCs/>
          <w:color w:val="003300"/>
          <w:sz w:val="22"/>
        </w:rPr>
        <w:t xml:space="preserve"> </w:t>
      </w:r>
    </w:p>
    <w:p>
      <w:pPr>
        <w:pStyle w:val="Normal"/>
        <w:rPr>
          <w:color w:val="000000"/>
          <w:sz w:val="22"/>
          <w:szCs w:val="20"/>
        </w:rPr>
      </w:pPr>
      <w:r>
        <w:rPr>
          <w:color w:val="000000"/>
          <w:sz w:val="22"/>
          <w:szCs w:val="20"/>
        </w:rPr>
        <w:t>There is no doubt that it is a very somber close to 2008 - a year which began with such high hopes for Australian leadership on climate change. The December release of the White Paper and lack of ambition on targets was a profound disappointment to the Climate Institute and to all those who were concerned about the urgent need to implement effective measures to reduce carbon pollution.</w:t>
      </w:r>
    </w:p>
    <w:p>
      <w:pPr>
        <w:pStyle w:val="Normal"/>
        <w:rPr>
          <w:color w:val="000000"/>
          <w:sz w:val="22"/>
          <w:szCs w:val="20"/>
        </w:rPr>
      </w:pPr>
      <w:r>
        <w:rPr>
          <w:color w:val="000000"/>
          <w:sz w:val="22"/>
          <w:szCs w:val="20"/>
        </w:rPr>
      </w:r>
    </w:p>
    <w:p>
      <w:pPr>
        <w:pStyle w:val="Normal"/>
        <w:jc w:val="center"/>
        <w:rPr>
          <w:rFonts w:eastAsia="SimSun;宋体"/>
          <w:color w:val="000000"/>
          <w:sz w:val="22"/>
        </w:rPr>
      </w:pPr>
      <w:r>
        <w:rPr>
          <w:color w:val="000000"/>
          <w:sz w:val="22"/>
          <w:szCs w:val="20"/>
        </w:rPr>
        <w:t>3</w:t>
      </w:r>
    </w:p>
    <w:p>
      <w:pPr>
        <w:pStyle w:val="TextBody"/>
        <w:rPr/>
      </w:pPr>
      <w:r>
        <w:rPr/>
        <w:t xml:space="preserve">In setting such a target range of just a 5 to 15 per cent reduction off 2000 levels by 2020 it has pulled the plug on global ambition to stabilise atmospheric greenhouse gases at levels of “450 parts per million or lower” that the Government said is in Australia’s interest. This is nothing short of economic mismanagement of the national interest.  By failing to state a willingness to commit to 25 per cent reductions or more, as part of a global effort, the Government handicaps global negotiations. Of further disappointment was the increase in hand outs to polluters – potential handouts in 2020 have increased some 50%, an extra $4.1 billion, while more than halving energy efficiency requirements than was flagged in the July Green Paper. However, while many elements of the scheme are flawed, there are some positives– not least of which is that it aims to reverse Australia’s still rising pollution levels by 2011. There is no doubt that the global financial crisis shook the foundations of not only of financial markets but of governments around the world. To its credit, the Rudd Government didn’t use the financial crisis as an excuse to delay the emissions trading scheme and they remain on track for a 2010 start-up. The six-year $500 million renewable energy fund will also be fast tracked and invested over 18 months. The financial support for lower income segments of the community appears mostly adequate with some variances but, as noted by ACOSS, funding for community groups will not be adequate and there was no energy efficiency, retrofitting program integrated with this support. The commitment does remain for a comprehensive energy efficiency strategy early in the new year (and there have been some worthwhile announcements in the last few days). And it is worth noting the release of exposure legislation for the 20% renewable energy target (with some curious additions) which is welcome.  There’ll be plenty to follow in the New Year. In the lead-up to the December 2009 Copenhagen UN Climate talks, there is no doubt there are many policy and diplomatic mountains to climbed next year if Australia is to claw back its economic and environmental credibility and make a positive contribution to achieving a strong global deal. </w:t>
      </w:r>
    </w:p>
    <w:p>
      <w:pPr>
        <w:pStyle w:val="Normal"/>
        <w:jc w:val="center"/>
        <w:rPr>
          <w:rFonts w:eastAsia="SimSun;宋体"/>
        </w:rPr>
      </w:pPr>
      <w:r>
        <w:rPr>
          <w:rFonts w:eastAsia="Arial Unicode MS;MS Mincho"/>
          <w:b/>
          <w:bCs/>
          <w:color w:val="003300"/>
          <w:sz w:val="22"/>
          <w:u w:val="single"/>
        </w:rPr>
        <w:t>Time for business leaders to come clean on greenhouse gas targets</w:t>
      </w:r>
    </w:p>
    <w:p>
      <w:pPr>
        <w:pStyle w:val="Normal"/>
        <w:rPr/>
      </w:pPr>
      <w:r>
        <w:rPr>
          <w:sz w:val="22"/>
        </w:rPr>
        <w:t>Not surprisingly, we’ve heard plenty about the short-term needs of many of our carbon polluters.  That’s part of their job. But they need to balance this by being upfront with their longer-term vision for Australia and our planet. For many years some of Australia’s carbon polluters like Woodside, Xstrata, Exxon Mobil and others, either by design or default, have prevented decisive action on climate change.  This has resulted in a tragic triumph of short-term over long-term priorities. These delaying actions – combined with the complicity of governments of both major parties and insufficient action abroad – have increased the risks of climate change and the costs of taking action. They have also cost the Australian economy opportunities in the emerging multi-billion dollar clean technology and carbon markets. In the late 1980s and the 1990s some companies sought to deny the evidence for human induced climate change. Through intense lobbying and a well-funded media campaign, big polluters aimed to cast doubt on the fundamental science. Of late some companies and politicians have attempted to delay action, by amplifying the costs of action, ignoring the benefits of early action and pretending that action isn’t building around the world in developed and developing countries.</w:t>
        <w:br/>
      </w:r>
      <w:r>
        <w:rPr>
          <w:color w:val="000000"/>
          <w:sz w:val="22"/>
        </w:rPr>
        <w:t xml:space="preserve">Finally, with an emissions trading scheme set to be introduced in 2010, the powerful industry lobby is now trying to divert the costs of transforming our highly polluting and highly inefficient economy from the big polluters to the rest of the Australian economy and community. </w:t>
      </w:r>
      <w:r>
        <w:rPr>
          <w:color w:val="000000"/>
          <w:sz w:val="22"/>
          <w:szCs w:val="20"/>
        </w:rPr>
        <w:t xml:space="preserve">While most companies now accept the science of climate change, few are clear about the long term global goals they see as necessary, or the 2020 targets Australia should set as part of a global effort.  This is a critical omission because it is impossible to appropriately balance long term and short-term interests without some clarity on long-term objectives.  Without the latter, the former will always prevail. Exxon and others argue that setting these targets are a matter for governments alone, which is remarkable given the pressure they are placing on government. It ignores the tortuous development of corporate responsibility and citizenship.  Presumably they will meekly and quietly accept whatever targets are set? Australia is the developed country most vulnerable to the impacts of climate change.  Unchecked pollution will lead to severe and irreversible economic, human and environmental impacts here and in our region upon which much of our future prosperity depends. Climate scientists are becoming increasingly concerned about the need to reduce global atmospheric greenhouse gas levels to below 450 parts per million (ppm).  Prime Minister Rudd has, to his credit, repeatedly focused on this 450-ppm target, recently describing it as “necessary”. The world’s top climate science advisors say to achieve 450ppm developed countries need to reduce emissions by 25 – 40 % below 1990 levels by 2020 as part of a global effort.  Professor Garnaut concluded that Australia’s contribution to this global 450-ppm target would be a 25% reduction below 2000 levels (for Australia </w:t>
      </w:r>
      <w:r>
        <w:rPr>
          <w:sz w:val="22"/>
        </w:rPr>
        <w:t>about the same as 1990 levels because of land clearing reductions) by 2020.  His Final Report made showing global willingness to achieve this target his primary recommendation. Treasury has concluded such action is affordable.</w:t>
        <w:br/>
        <w:t>While it is understandable that the primary business focus is on the short term, it cannot be said to be balanced or a good basis for public policy.  It is worth remembering that the current financial turmoil is the result of business, government, and indeed individuals, focusing on the short-term at the expense of managing long-term risk. It is also understandable that many businesses have in particular engaged in the “divert” phase. The Federal Government has flagged that it intends to provide considerable assistance for “strongly affected businesses” and “emissions intensive trade exposed industries.” This has led to some serious and sober concerns, but also a carnival of rent seeking and special pleading.</w:t>
      </w:r>
    </w:p>
    <w:p>
      <w:pPr>
        <w:pStyle w:val="Normal"/>
        <w:jc w:val="center"/>
        <w:rPr>
          <w:sz w:val="22"/>
        </w:rPr>
      </w:pPr>
      <w:r>
        <w:rPr>
          <w:sz w:val="22"/>
        </w:rPr>
        <w:t>4</w:t>
      </w:r>
    </w:p>
    <w:p>
      <w:pPr>
        <w:pStyle w:val="TextBody"/>
        <w:rPr>
          <w:rFonts w:eastAsia="Arial Unicode MS;MS Mincho"/>
        </w:rPr>
      </w:pPr>
      <w:r>
        <w:rPr/>
        <w:t xml:space="preserve">While this may be seen by some as rational behaviour you only need to look to the plight of US car companies when it comes to the old saying “be careful what you wish for”. Short-term protectionism left those companies dramatically unprepared for the needs of a carbon-constrained world. With days to go before the start of crucial ministerial level global climate negotiations it is our view that it is in Australia’s national interest to push for a global agreement that will stabilise atmospheric greenhouse gas levels below 450 ppm, with a national 2020 target to reduce carbon pollution by at least 25 per cent.  </w:t>
        <w:br/>
      </w:r>
      <w:r>
        <w:rPr>
          <w:rFonts w:cs="Arial" w:ascii="Arial" w:hAnsi="Arial"/>
          <w:i/>
          <w:iCs/>
          <w:color w:val="005B8A"/>
          <w:sz w:val="20"/>
          <w:szCs w:val="20"/>
        </w:rPr>
        <w:t xml:space="preserve">On the 25th November the Climate Institute took the extraordinary step of writing to business leaders, and placing advertisements, asking them to come clean on what they see as safe greenhouse gas levels, long term and in 2020, for our planet and our country. We did this as the policy debate is at a critical juncture with the Government about to decide on our carbon pollution target range before global climate negotiations. </w:t>
      </w:r>
    </w:p>
    <w:p>
      <w:pPr>
        <w:pStyle w:val="Heading4"/>
        <w:rPr>
          <w:lang w:val="en-US"/>
        </w:rPr>
      </w:pPr>
      <w:r>
        <w:rPr>
          <w:lang w:val="en-US"/>
        </w:rPr>
        <w:t>New Murray Darling Basin Authority</w:t>
      </w:r>
    </w:p>
    <w:p>
      <w:pPr>
        <w:pStyle w:val="Normal"/>
        <w:rPr>
          <w:szCs w:val="22"/>
        </w:rPr>
      </w:pPr>
      <w:r>
        <w:rPr>
          <w:sz w:val="22"/>
        </w:rPr>
        <w:t>The new MDB Authority has taken control of the independent and scientific management of the Murray system.</w:t>
      </w:r>
      <w:r>
        <w:rPr>
          <w:sz w:val="22"/>
          <w:szCs w:val="20"/>
        </w:rPr>
        <w:t xml:space="preserve"> </w:t>
      </w:r>
      <w:r>
        <w:rPr>
          <w:sz w:val="22"/>
        </w:rPr>
        <w:t xml:space="preserve">Under the new MDB Agreement a new basin-wide plan will set sustainable caps on river and groundwater extractions form the Basin’s rivers – to be implemented in 2011.The new independent authority will develop the plan and will report only to the Federal Minister. </w:t>
      </w:r>
      <w:r>
        <w:rPr>
          <w:sz w:val="22"/>
          <w:szCs w:val="20"/>
          <w:lang w:val="en-AU"/>
        </w:rPr>
        <w:t xml:space="preserve">A key feature is that money will now be available to buy water from willing sellers to deal with over-allocation as well as improving irrigation systems, reducing losses and getting water back into the river for the environment. </w:t>
      </w:r>
      <w:r>
        <w:rPr>
          <w:sz w:val="22"/>
        </w:rPr>
        <w:t>Other key points of the new management of the Murray-Darling are:</w:t>
      </w:r>
    </w:p>
    <w:p>
      <w:pPr>
        <w:pStyle w:val="Normal"/>
        <w:numPr>
          <w:ilvl w:val="0"/>
          <w:numId w:val="2"/>
        </w:numPr>
        <w:tabs>
          <w:tab w:val="clear" w:pos="720"/>
          <w:tab w:val="left" w:pos="360" w:leader="none"/>
        </w:tabs>
        <w:ind w:left="360" w:hanging="360"/>
        <w:rPr>
          <w:sz w:val="22"/>
          <w:szCs w:val="22"/>
        </w:rPr>
      </w:pPr>
      <w:r>
        <w:rPr>
          <w:sz w:val="22"/>
        </w:rPr>
        <w:t>South Australia will now have access to upstream storages for carry-over water – reducing reliance on NSW and Victoria and greater control over our own water.</w:t>
      </w:r>
      <w:r>
        <w:rPr>
          <w:sz w:val="22"/>
          <w:lang w:val="en-AU"/>
        </w:rPr>
        <w:t xml:space="preserve"> </w:t>
      </w:r>
    </w:p>
    <w:p>
      <w:pPr>
        <w:pStyle w:val="Normal"/>
        <w:numPr>
          <w:ilvl w:val="0"/>
          <w:numId w:val="2"/>
        </w:numPr>
        <w:tabs>
          <w:tab w:val="clear" w:pos="720"/>
          <w:tab w:val="left" w:pos="360" w:leader="none"/>
        </w:tabs>
        <w:ind w:left="360" w:hanging="360"/>
        <w:rPr>
          <w:sz w:val="22"/>
          <w:szCs w:val="20"/>
        </w:rPr>
      </w:pPr>
      <w:r>
        <w:rPr>
          <w:sz w:val="22"/>
        </w:rPr>
        <w:t>A new Ministerial Council, made up of State’s Ministers, will continue to make decisions on day to day functions of water delivery, but will have no decision-making responsibility on the setting of caps.</w:t>
      </w:r>
      <w:r>
        <w:rPr>
          <w:sz w:val="22"/>
          <w:lang w:val="en-AU"/>
        </w:rPr>
        <w:t xml:space="preserve"> </w:t>
      </w:r>
    </w:p>
    <w:p>
      <w:pPr>
        <w:pStyle w:val="Normal"/>
        <w:numPr>
          <w:ilvl w:val="0"/>
          <w:numId w:val="2"/>
        </w:numPr>
        <w:tabs>
          <w:tab w:val="clear" w:pos="720"/>
          <w:tab w:val="left" w:pos="360" w:leader="none"/>
        </w:tabs>
        <w:ind w:left="360" w:hanging="360"/>
        <w:rPr>
          <w:szCs w:val="22"/>
        </w:rPr>
      </w:pPr>
      <w:r>
        <w:rPr>
          <w:sz w:val="22"/>
        </w:rPr>
        <w:t>South Australia will receive $610 million for its Murray Futures project, designed to change the way we manage the River Murray system and irrigation industries in South Australia.</w:t>
      </w:r>
    </w:p>
    <w:p>
      <w:pPr>
        <w:pStyle w:val="Normal"/>
        <w:jc w:val="center"/>
        <w:rPr>
          <w:b/>
          <w:b/>
          <w:bCs/>
          <w:sz w:val="22"/>
        </w:rPr>
      </w:pPr>
      <w:r>
        <w:rPr>
          <w:b/>
          <w:bCs/>
          <w:sz w:val="22"/>
        </w:rPr>
        <w:t>20</w:t>
      </w:r>
      <w:r>
        <w:rPr>
          <w:b/>
          <w:bCs/>
          <w:sz w:val="22"/>
          <w:vertAlign w:val="superscript"/>
        </w:rPr>
        <w:t>th</w:t>
      </w:r>
    </w:p>
    <w:p>
      <w:pPr>
        <w:pStyle w:val="Heading1"/>
        <w:rPr>
          <w:szCs w:val="22"/>
          <w:lang w:val="en-US"/>
        </w:rPr>
      </w:pPr>
      <w:r>
        <w:rPr>
          <w:szCs w:val="22"/>
          <w:lang w:val="en-US"/>
        </w:rPr>
        <w:t>River Murray Water Resources Report</w:t>
      </w:r>
    </w:p>
    <w:p>
      <w:pPr>
        <w:pStyle w:val="Heading4"/>
        <w:autoSpaceDE w:val="false"/>
        <w:rPr>
          <w:szCs w:val="32"/>
          <w:lang w:val="en-US"/>
        </w:rPr>
      </w:pPr>
      <w:r>
        <w:rPr>
          <w:szCs w:val="32"/>
          <w:lang w:val="en-US"/>
        </w:rPr>
        <w:t>River Murray inflows</w:t>
      </w:r>
    </w:p>
    <w:p>
      <w:pPr>
        <w:pStyle w:val="TextBody"/>
        <w:rPr>
          <w:szCs w:val="20"/>
        </w:rPr>
      </w:pPr>
      <w:r>
        <w:rPr/>
        <w:t>River Murray system inflows remain at low levels. During November 2008 only 140 GL flowed into the River Murray system, which is well below the long-term average of 770 GL. This compares to an average November inflow of about 468 GL. From June to November 2008 about 1 420 GL has been received, well below the long-term average of 7 200 GL. The average inflow for the same period over the past 10 years is 3 650 GL. The inflow for the same period during 2007-08 was about 1 580 GL. The outlook for any significant inflow improvement in the River Murray system remains poor despite good rainfall in November and December 2008. The catchments have remained extremely dry and therefore several heavy rainfall events in quick succession are required to produce runoff.</w:t>
      </w:r>
    </w:p>
    <w:p>
      <w:pPr>
        <w:pStyle w:val="Heading4"/>
        <w:autoSpaceDE w:val="false"/>
        <w:rPr>
          <w:szCs w:val="32"/>
          <w:lang w:val="en-US"/>
        </w:rPr>
      </w:pPr>
      <w:r>
        <w:rPr>
          <w:szCs w:val="32"/>
          <w:lang w:val="en-US"/>
        </w:rPr>
        <w:t>Purchase of water for the environment</w:t>
      </w:r>
    </w:p>
    <w:p>
      <w:pPr>
        <w:pStyle w:val="Normal"/>
        <w:rPr>
          <w:sz w:val="22"/>
        </w:rPr>
      </w:pPr>
      <w:r>
        <w:rPr>
          <w:sz w:val="22"/>
        </w:rPr>
        <w:t>The South Australian Government continues to seek offers from willing sellers to sell part or all of their River Murray water entitlements to The Living Murray Program. Water sold to The Living Murray is held in perpetuity on a South Australian licence from which water can only be taken for environmental use. Water eligible for The Living Murray Program must be a South Australian entitlement. Purchases of any volume will be considered for sale at current market price. Water entitlements for which the 2008-09 allocation has been used can be offered for sale.</w:t>
      </w:r>
    </w:p>
    <w:p>
      <w:pPr>
        <w:pStyle w:val="Heading1"/>
        <w:rPr>
          <w:lang w:val="en-US"/>
        </w:rPr>
      </w:pPr>
      <w:r>
        <w:rPr>
          <w:lang w:val="en-US"/>
        </w:rPr>
        <w:t>National Trust - Our Heritage at Risk Nomination</w:t>
      </w:r>
    </w:p>
    <w:p>
      <w:pPr>
        <w:pStyle w:val="Normal"/>
        <w:spacing w:before="0" w:after="80"/>
        <w:ind w:left="720" w:hanging="0"/>
        <w:jc w:val="center"/>
        <w:rPr>
          <w:b/>
          <w:b/>
          <w:color w:val="003300"/>
          <w:sz w:val="22"/>
          <w:u w:val="single"/>
        </w:rPr>
      </w:pPr>
      <w:r>
        <w:rPr>
          <w:b/>
          <w:color w:val="003300"/>
          <w:sz w:val="22"/>
          <w:u w:val="single"/>
        </w:rPr>
        <w:t>Statement of Risk:</w:t>
      </w:r>
    </w:p>
    <w:p>
      <w:pPr>
        <w:pStyle w:val="Normal"/>
        <w:spacing w:before="0" w:after="120"/>
        <w:jc w:val="both"/>
        <w:rPr/>
      </w:pPr>
      <w:r>
        <w:rPr>
          <w:sz w:val="22"/>
        </w:rPr>
        <w:t xml:space="preserve">In defiance of the major impacts created by the barrages, the freshwater ecological systems that have since adapted have become significant in their own right. Current regulatory structures (including the barrages) and excessive water extraction have for many years placed stress on the natural systems of the Lower Lakes and Coorong by changing the volume of water and seasonal pattern of remaining flows, exacerbated by the current drought.  The ecology of the Lower Lakes and Coorong has changed under that stress with altered habitat for aquatic plants, macroinvertebrate, fish and tortoise species, migratory and sedentary birds. Studies have shown there has been an ongoing decline in biodiversity and population abundance for various plants and animals (e.g. Phillips and Muller 2006; Paton &amp; Rogers 2008; Paton </w:t>
      </w:r>
      <w:r>
        <w:rPr>
          <w:i/>
          <w:sz w:val="22"/>
        </w:rPr>
        <w:t>et al</w:t>
      </w:r>
      <w:r>
        <w:rPr>
          <w:sz w:val="22"/>
        </w:rPr>
        <w:t xml:space="preserve">. MS) All sections of Government and community agree that to improve the health of the Lower Lakes and Coorong, an increase in the volume of water available to the river, Lower Lakes and Coorong is needed.  This is reflected in the Murray Darling Basin Commission’s </w:t>
      </w:r>
      <w:r>
        <w:rPr>
          <w:i/>
          <w:sz w:val="22"/>
        </w:rPr>
        <w:t>Living Murray Initiative</w:t>
      </w:r>
      <w:r>
        <w:rPr>
          <w:sz w:val="22"/>
        </w:rPr>
        <w:t xml:space="preserve"> which aims to restore 500 gigalitres to environmental flows by 2009. To date it appears none of the 133GL of ‘recovered’ water (VIC &amp; SA) has been returned to the river system under this program. The security of water for Adelaide and Murray communities is also at risk due to the current drought and over-allocation of water for human uses.  </w:t>
      </w:r>
    </w:p>
    <w:p>
      <w:pPr>
        <w:pStyle w:val="Normal"/>
        <w:spacing w:before="0" w:after="120"/>
        <w:jc w:val="both"/>
        <w:rPr>
          <w:sz w:val="22"/>
        </w:rPr>
      </w:pPr>
      <w:r>
        <w:rPr>
          <w:sz w:val="22"/>
        </w:rPr>
      </w:r>
    </w:p>
    <w:p>
      <w:pPr>
        <w:pStyle w:val="Normal"/>
        <w:spacing w:before="0" w:after="120"/>
        <w:jc w:val="center"/>
        <w:rPr>
          <w:sz w:val="22"/>
        </w:rPr>
      </w:pPr>
      <w:r>
        <w:rPr>
          <w:sz w:val="22"/>
        </w:rPr>
        <w:t>5</w:t>
      </w:r>
    </w:p>
    <w:p>
      <w:pPr>
        <w:pStyle w:val="Normal"/>
        <w:rPr>
          <w:sz w:val="22"/>
        </w:rPr>
      </w:pPr>
      <w:r>
        <w:rPr>
          <w:sz w:val="22"/>
        </w:rPr>
        <w:t xml:space="preserve">A temporary weir is proposed by the Government of South Australia to reduce water flow into the Lower Lakes, thereby reducing water loss through evaporation. This proposal does not address the ecological decline for the Lower Lakes and Coorong and may significantly exacerbate the current decline. </w:t>
      </w:r>
    </w:p>
    <w:p>
      <w:pPr>
        <w:pStyle w:val="Heading4"/>
        <w:rPr>
          <w:bCs w:val="false"/>
          <w:lang w:val="en-US"/>
        </w:rPr>
      </w:pPr>
      <w:r>
        <w:rPr>
          <w:bCs w:val="false"/>
          <w:lang w:val="en-US"/>
        </w:rPr>
        <w:t>Statement of Significance</w:t>
      </w:r>
    </w:p>
    <w:p>
      <w:pPr>
        <w:pStyle w:val="Normal"/>
        <w:rPr>
          <w:sz w:val="22"/>
        </w:rPr>
      </w:pPr>
      <w:r>
        <w:rPr>
          <w:sz w:val="22"/>
        </w:rPr>
        <w:t>The Lower Lakes and Coorong contain a high diversity of ecological systems and species including many of particular conservation significance (at National, State and Regional level).  The Coorong is recognised as one of the top six water bird sites in Australia and is listed as a wetland of international significance under the Convention of Wetlands (Ramsar, Iran, 1971) and the ecological character at the time of nomination is supposedly protected under the EPBC Act 1999.  The Lower Lakes and Coorong region is also of high cultural value to the Ngarrindjeri people who maintain a strong connection to the land, fish, birds and other living things. This area underpins significant tourism, recreational and rural industry also at extreme risk from lack of water and poor quality of available water. The area is significant globally because it supports more than 1% of the global populations of several Palaearctic migratory waders (up to 20% for Sharp-tailed Sandpipers)</w:t>
      </w:r>
    </w:p>
    <w:p>
      <w:pPr>
        <w:pStyle w:val="Heading3"/>
        <w:jc w:val="center"/>
        <w:rPr>
          <w:rFonts w:eastAsia="Arial Unicode MS;MS Mincho"/>
          <w:b/>
          <w:b/>
          <w:bCs/>
          <w:color w:val="003300"/>
          <w:sz w:val="22"/>
        </w:rPr>
      </w:pPr>
      <w:r>
        <w:rPr>
          <w:b/>
          <w:bCs/>
          <w:color w:val="000000"/>
          <w:sz w:val="22"/>
        </w:rPr>
        <w:t>The Australian</w:t>
      </w:r>
      <w:r>
        <w:rPr>
          <w:b/>
          <w:bCs/>
          <w:color w:val="003300"/>
          <w:sz w:val="22"/>
        </w:rPr>
        <w:t xml:space="preserve"> - </w:t>
      </w:r>
      <w:hyperlink r:id="rId3">
        <w:r>
          <w:rPr>
            <w:rStyle w:val="InternetLink"/>
            <w:b/>
            <w:bCs/>
            <w:color w:val="003300"/>
            <w:sz w:val="22"/>
          </w:rPr>
          <w:t>Garnaut attacks climate compo</w:t>
        </w:r>
      </w:hyperlink>
    </w:p>
    <w:p>
      <w:pPr>
        <w:pStyle w:val="TextBody"/>
        <w:rPr/>
      </w:pPr>
      <w:r>
        <w:rPr>
          <w:rStyle w:val="StrongEmphasis"/>
          <w:b w:val="false"/>
          <w:bCs w:val="false"/>
        </w:rPr>
        <w:t xml:space="preserve">The Rudd Government's own climate adviser has lashed its compensation deal for heavy polluters in the climate change white paper as "over the top", arguing it could outstrip collections from the emissions trading scheme and force taxpayers to foot the bill. </w:t>
      </w:r>
      <w:r>
        <w:rPr/>
        <w:t xml:space="preserve">Ross Garnaut, who carried out extensive research on the shape of a carbon pollution reduction scheme for the Government, described deals that provided compensation for industries such as LNG as "political". He said they could be difficult to unwind in the future and posed potential risks to the federal budget. </w:t>
      </w:r>
    </w:p>
    <w:p>
      <w:pPr>
        <w:pStyle w:val="Normal"/>
        <w:rPr>
          <w:sz w:val="22"/>
        </w:rPr>
      </w:pPr>
      <w:r>
        <w:rPr>
          <w:sz w:val="22"/>
        </w:rPr>
        <w:t xml:space="preserve">Professor Garnaut's warning comes as new calculations reveal the full burden placed on the rest of the economy by decisions to shelter trade-exposed industries, with the Climate Institute estimating the Government's promised 5 per cent emission cut by 2020 will force emission reductions of 18 per cent in the unshielded parts of the economy. </w:t>
      </w:r>
    </w:p>
    <w:p>
      <w:pPr>
        <w:pStyle w:val="Normal"/>
        <w:rPr>
          <w:sz w:val="22"/>
        </w:rPr>
      </w:pPr>
      <w:r>
        <w:rPr>
          <w:sz w:val="22"/>
        </w:rPr>
        <w:t xml:space="preserve">Professor Garnaut expressed concern that the compensation deals for industries such as LNG, petrol refining, aluminium and cement were based on "a political process" rather than clear principles or criteria, making them difficult to unwind. The Weekend Australian has learned the Rudd Government took an explicit decision to shield the LNG industry, despite early calculations showing it did not meet the original compensation criteria. But it decided that coalmining would not be offered free permits, despite at least sections of the industry clearly qualifying. Unveiling the Government's politically cautious ETS last Monday, Kevin Rudd said he was confident it would remain "self-funding", with promised compensation paid entirely from the revenue raised by auctioning pollution permits. But Professor Garnaut, who presented the Government with his final advisory report in September, said there was a strong risk the Government's numbers would not "add up". "There are substantial budgetary risks in the structure of payments to trade-exposed industries ... there are a number of budgetary claims and the numbers just don't add up for the scheme to remain self-funding if trade-exposed industries grow faster than the rest of the economy, or if the Government shifts towards larger emission reductions," he said. "There are substantial risks the scheme will not be self-funding over time." The Government has promised to extend compensation of either 60 or 90 per cent of freepermits to all new trade-exposed industries to avoid losing new investment and jobs to countries that do not yet impose a carbon price. </w:t>
      </w:r>
    </w:p>
    <w:p>
      <w:pPr>
        <w:pStyle w:val="Normal"/>
        <w:rPr>
          <w:sz w:val="22"/>
        </w:rPr>
      </w:pPr>
      <w:r>
        <w:rPr>
          <w:sz w:val="22"/>
        </w:rPr>
        <w:t xml:space="preserve">The Government conceded this could mean it was giving away 45 per cent of all available pollution permits by 2020, if no global deal was struck by that time and the trade-exposed industries grew more quickly than the rest of the economy. But the Prime Minister said he remained confident the scheme would continue to be self-funding because other promised compensation would be wound back over time. In 2013, the Government will review its decision to offset the effects of the scheme on petrol, for example, and is offering compensation to coal-fired power stations for only the first five years. But Professor Garnaut said he was worried there was no clear mechanism to wind back the free permits for heavy industry. "It will be difficult to avoid these turning into open-ended budgetary commitments because there are no clear economic principles guiding the payments," he said. "Sound principles would mean these payments would phase out automatically as other countries adopted emissions pricing, but under the Government's plan it is an entirely political process, which means there are no logical limits on either the time frame or amounts paid to trade-exposed industry." Analysis by Innovest Strategic Value Advisors for the AustralianConservation Foundation has calculated the value of thefree permits and who will receive them. It reveals that the largest recipients in 2010 will be Rio Tinto ($462 million), Bluescope Steel ($174 million), Alcoa ($170million), Norsk Hydro ($116million) and Alumina Ltd ($113million). By 2015, according to the analysis, the top five recipients will beRio Tinto ($620million), Bluescope Steel ($233 million), Alcoa ($228 million), Royal Dutch Shell ($186 million) and Chevron ($173million). </w:t>
      </w:r>
    </w:p>
    <w:p>
      <w:pPr>
        <w:pStyle w:val="Normal"/>
        <w:rPr>
          <w:sz w:val="22"/>
        </w:rPr>
      </w:pPr>
      <w:r>
        <w:rPr>
          <w:sz w:val="22"/>
        </w:rPr>
        <w:t>ACF is planning to join the ACTU and community and welfare grops to campaign against the Government's scheme in the new year.</w:t>
      </w:r>
    </w:p>
    <w:p>
      <w:pPr>
        <w:pStyle w:val="Heading4"/>
        <w:rPr>
          <w:lang w:val="en-US"/>
        </w:rPr>
      </w:pPr>
      <w:r>
        <w:rPr>
          <w:lang w:val="en-US"/>
        </w:rPr>
        <w:t>Middle Class –Still not sold on climate change</w:t>
      </w:r>
    </w:p>
    <w:p>
      <w:pPr>
        <w:pStyle w:val="Normal"/>
        <w:rPr/>
      </w:pPr>
      <w:r>
        <w:rPr>
          <w:rStyle w:val="StrongEmphasis"/>
          <w:b w:val="false"/>
          <w:bCs w:val="false"/>
          <w:sz w:val="22"/>
        </w:rPr>
        <w:t xml:space="preserve">"I CAN'T for the life of me see why we should be paying for something that won't make a jot of difference. </w:t>
      </w:r>
      <w:r>
        <w:rPr>
          <w:sz w:val="22"/>
        </w:rPr>
        <w:t xml:space="preserve">"India, China, Brazil, Indonesia. They won't contribute. So we go first. I just can't see why." </w:t>
      </w:r>
    </w:p>
    <w:p>
      <w:pPr>
        <w:pStyle w:val="TextBody"/>
        <w:jc w:val="center"/>
        <w:rPr/>
      </w:pPr>
      <w:r>
        <w:rPr/>
        <w:t>6</w:t>
      </w:r>
    </w:p>
    <w:p>
      <w:pPr>
        <w:pStyle w:val="Normal"/>
        <w:rPr>
          <w:sz w:val="22"/>
        </w:rPr>
      </w:pPr>
      <w:r>
        <w:rPr>
          <w:sz w:val="22"/>
        </w:rPr>
        <w:t xml:space="preserve">Small businessman Peter Verey owns a children's shoe store in Ringwood, an outer eastern Melbourne suburb in the middle of the federal seat of Deakin, which was pinched by Labor at last year's poll after 23 years in Coalition hands. The margin is small, just 1.4 per cent. At 66, Verey has owned the business for 33 years, taking over from his father, who opened the store in 1954. Each January, through oil shocks, economic booms and recessions we had to have, children have been dragged in from the holidays for black school shoes to start the year. They sit on the train in the middle of the store to be fitted. "I don't quite understand how it's all supposed to work, this reduction target and the trading system. I am worried it will put a cost on things that will flow right through my business -- power, materials," he says. A day speaking to Verey and others in the shops, streets and malls of Deakin reveals a great deal about Kevin Rudd's chances of selling his climate change policy beyond the younger cohort and into middle Australia. It quickly becomes clear people pick up on the simple messages but switch off when they hear politicians and experts using acronyms and assuming knowledge. Most -- not all -- accept human activity is changing the climate. And most see it as the Government's role to find a way forward. They accept the need for action, but how much financial pain they are prepared to bear is the political judgment Rudd is banking on getting right. eats like Deakin are on a knife edge. And some worry about Rudd being forced to deal with the Greens, whose climate policies they feel are too extreme. </w:t>
      </w:r>
    </w:p>
    <w:p>
      <w:pPr>
        <w:pStyle w:val="TextBody"/>
        <w:rPr/>
      </w:pPr>
      <w:r>
        <w:rPr/>
        <w:t>Another recurring theme is the concern that by committing Australia to reduction targets now, we are out on a limb, acting when other countries aren't. That simple message has gained much traction in an issue overloaded with complexity. Jillian Wright and her daughter Libby are typical of the shoppers rushing around with Christmas lists crumpled in their hands. They have popped into Neco in the neighbouring suburb of Blackburn looking for gift ideas. Neco offers environmentally friendly stock from rain tanks to shower heads to light globes. Wright, 54, says the green message has well and truly hit home in their household. "We turn off the lights now when we might have left them on before. We are careful about water and are considering a rain tank. We've got a timer for the shower. We've changed all our light bulbs over," she says. But like about 85per cent of the households in Victoria, her household hasn't switched to green power. "I'm not convinced it will make a difference, and I get cross with people ringing me all the time asking me to change electricity providers to take it up." And while she's happy Rudd ratified the Kyoto Protocol on climate change earlier in the year, she says she worries "it might just be a propaganda exercise". "China, Russia, India, they haven't made any commitment. We're just a drop in the ocean compared to them. I also don't think you get the whole story on global warming. You only get the front cover," she says. "For instance, the biggest carbon emission item in a house is the hot water, but no one seems to talk very much about that." Further along the road at Coles, the queues are long. Watching for a while, it's apparent how strongly the recycling message has resonated across the demographic spectrum. A brief count puts the green bag:plastic bag ratio at about 60:40, with older women the most consistent users. Simple message -- plastic bags last forever and choke dolphins. Simple solution. Strong response. If only climate change were so black and white. Health sector auditor Kerry Duckworth, 33, and her mother Neri Norman, 66, plonk down at a food court table outside Coles so Duckworth can feed her baby. Duckworth knows the Government has set a 5 per cent carbon reduction target for 2020 regardless of action by other countries, and says it's a worthy aspiration, and certainly not too soft.</w:t>
      </w:r>
    </w:p>
    <w:p>
      <w:pPr>
        <w:pStyle w:val="Heading1"/>
        <w:rPr>
          <w:rFonts w:eastAsia="Arial Unicode MS;MS Mincho"/>
          <w:color w:val="003300"/>
          <w:u w:val="single"/>
        </w:rPr>
      </w:pPr>
      <w:r>
        <w:rPr>
          <w:color w:val="003300"/>
          <w:u w:val="single"/>
        </w:rPr>
        <w:t>Sugar-coating the carbon</w:t>
      </w:r>
    </w:p>
    <w:p>
      <w:pPr>
        <w:pStyle w:val="Normal"/>
        <w:rPr/>
      </w:pPr>
      <w:r>
        <w:rPr>
          <w:rStyle w:val="StrongEmphasis"/>
          <w:b w:val="false"/>
          <w:bCs w:val="false"/>
          <w:sz w:val="22"/>
        </w:rPr>
        <w:t xml:space="preserve">The more money Kevin Rudd hands out to the electorate, the more he looks like an upside-down version of John Howard. It's the same method, but the opposite voter is being targeted. </w:t>
      </w:r>
      <w:r>
        <w:rPr>
          <w:sz w:val="22"/>
        </w:rPr>
        <w:t xml:space="preserve">Swap single-income couples for dual-income couples, and higher-income singles for lower-income singles, and you have Labor's compensation manual. Compensation is the term politicians use when they put the money before the associated reform. Because neither side of politics really trusts the community to accept change on its own terms, they have to create the impression that people will be better off in the transition. The polls consistently have said voters are ready to pay more for gas, electricity and even petrol to help reduce greenhouse gas emissions. But Labor confirmed this week it won't take the risk of relying onaltruism. The Rudd Government's carbon pollution reduction scheme is no different in this respect to the GST the Howard government launched in August 1998. The offer in both cases defied political and policy logic because it offered reform without sacrifice. The opening transaction - the tax cut - bore no relationship at all to the purpose of the structural change that was being delivered. The CPRS is meant to place a price on carbon to encourage the nation to switch to cleaner energy sources and production in the long run. Compensation doesn't dull the price signal in an economic sense because energy suppliers will still see prices change from day one. But compensation does send the wrong message politically. It makes households believe the job of reducing greenhouse gases has nothing to do with them changing their own behaviour. Even the most grasping swinging voter will see the rhetoric doesn't match the refund. The GST was sold with the same conflicted message. Remember Howard said the GST would secure a steady revenue stream for the states so they could pay for hospitals, schools and police? He also said exporters would be better off because their inputs would be tax-free. And, of course, there were the bribes, tax cuts and extra payments for families and pensioners. The GST couldn't be all of the above because most of the revenue was used to abolish existing federal and state indirect taxes. It didn't cover the cost of the tax cuts but Howard wanted voters to think of tax reform as a magic pudding. </w:t>
      </w:r>
    </w:p>
    <w:p>
      <w:pPr>
        <w:pStyle w:val="Normal"/>
        <w:jc w:val="center"/>
        <w:rPr>
          <w:sz w:val="22"/>
        </w:rPr>
      </w:pPr>
      <w:r>
        <w:rPr>
          <w:sz w:val="22"/>
        </w:rPr>
        <w:t>7</w:t>
      </w:r>
    </w:p>
    <w:p>
      <w:pPr>
        <w:pStyle w:val="Normal"/>
        <w:rPr>
          <w:sz w:val="22"/>
        </w:rPr>
      </w:pPr>
      <w:r>
        <w:rPr>
          <w:sz w:val="22"/>
        </w:rPr>
        <w:t xml:space="preserve">Rudd's CPRS contains an equivalent double count. He is selling lower emissions from carbon trading and larger family payments from money raised from carbon-emitting permits for industry. So generous is the compensation package that it returns more than the forecast price rises from carbon trading to all families earning up to $120,000 a year with children, depending on the number of children. Yet this is meant to be the greatest challenge facing this generation. As the Prime Minister said on Monday: "Climate change is nothing less than a threat to our people, our nation and our planet." So why all the compensation? When John Curtin announced limited conscription in 1942 in defiance of his own Labor Party, he didn't first consult with his pollster. Nor did he feel the need to boost family payments and pensions so that everyone would be a winner in the switch to a full war economy. A cheap shot, perhaps, when you consider that Rudd didn't create the era in which he rules. The previous three times voters were asked to give up something - Howard's Work Choices in 2007, Mark Latham's tax and family package in 2004 and John Hewson's Fightback in 1993 - the reformer was rebuffed at the ballot box. Yet Rudd overlooks the experience of the Hawke-Keating Labor governments between 1983 and 1996. The biggest structural changes of the past generation - namely the floating of the dollar and the removal of most industry protection - did not come with a household compensation package attached like a soft toy in a packet of organic muesli. Rudd's CPRS gives nothing, or only a little, to those higher-income earners who won't vote for him or who are rich enough not to notice the higher energy charges. </w:t>
      </w:r>
    </w:p>
    <w:p>
      <w:pPr>
        <w:pStyle w:val="Normal"/>
        <w:rPr>
          <w:sz w:val="22"/>
        </w:rPr>
      </w:pPr>
      <w:r>
        <w:rPr>
          <w:sz w:val="22"/>
        </w:rPr>
        <w:t xml:space="preserve">Further down the ladder, in supposedly real Australia, the benefits outweigh the costs. Here's where the true political colour of Rudd's money can be seen. Where Howard favoured the couple with one parent in full-time work and the other at home rearing the children full time, Rudd has erred on the side of the dual-income family. Labor insists its package makes no judgments between households on the same income. But every tax package involves choices because a dollar given to one voter is an extra dollar denied to another. Let's play follow-the-bribe. Labor increased family tax benefits part A and part B by the same amount. But it also increased the low-income tax offset. This will give dual-income households, on average, more in total than single-income households because both working parents will pocket the so-called LITO. A single-income couple on below average earnings of $40,000 a year with one child under five would be $4.70 a week better off after deducting the cost of the CPRS. A dual-income couple on the same total income would make twice or three times that amount: between $9.40 and $15.30, depending on the hours worked by each partner. At $80,000, the single-income couple is offered $2.30, while the dual-income couple would get between $2.60 and $4.90. Labor scales are progressive and, to be fair, show no blatant bias towards one family type over another. But this, in itself, represents a win for the dual-income family when compared with the experience of the previous Coalition regime. At the heart of Howard's GST adventure was a compensation package that was regressive and values-based. In effect, he short-changed Labor's lower-income urban constituency so he could reward the Coalition's support base towards the top of the ladder and those in the middle who aspired to higher incomes. </w:t>
      </w:r>
    </w:p>
    <w:p>
      <w:pPr>
        <w:pStyle w:val="Normal"/>
        <w:rPr>
          <w:sz w:val="22"/>
        </w:rPr>
      </w:pPr>
      <w:r>
        <w:rPr>
          <w:sz w:val="22"/>
        </w:rPr>
        <w:t xml:space="preserve">Howard would argue that the tax system previously had penalised single-income families, which is why he had to level the playing field. But the message going into the 1998 election was that the higher-income earner and the stay-at-home mum would be the most favoured voters under the GST. Back then, a middle income was defined at $30,000 to $50,000. A single earner on $35,000 would get a tax cut of $10.50 a week from tax reform. Someone on $70,000 was offered five times that amount, $62.80 a week. For the single-income couple on $35,000 with one child under five, the benefit was $18.70. For the single-income couple on $70,000, the handout soared to $93.30. By contrast, a dual-income couple on $35,000 got $7.90, or $10.80 less than the single-income couple on the same pay scale. The household on $70,000 was $42.40 behind with a tax cut of $50.90. On paper, Rudd's compensation package has more viability than Howard's opening bid for the GST because there is more cash to play with. To see why, compare the GST and the CPRS in their initial forms. The GST was to raise $59.2 billion in its first two financial years - 2000-02 - of which $53.6 billion paid for the abolition of existing federal and state indirect taxes. That left $5.6 billion in revenue to spare. </w:t>
      </w:r>
    </w:p>
    <w:p>
      <w:pPr>
        <w:pStyle w:val="Normal"/>
        <w:rPr>
          <w:sz w:val="22"/>
        </w:rPr>
      </w:pPr>
      <w:r>
        <w:rPr>
          <w:sz w:val="22"/>
        </w:rPr>
        <w:t>Take your pick which of the following goodies the GST only partly paid for: the $24.4 billion in personal tax cuts or the $10 billion in additional payments to families, pensioners and welfare beneficiaries. The balance of the tax-cuts funding came from bracket creep, extra taxes on business and a run-down of the surplus. But Howard wanted voters to think it all came from the GST. Rudd doesn't need to shuffle extra money via the rear door because carbon trading will involve a new tax. There are no existing levies to abolish. The CPRS will raise $23.5billion from polluters between 2010 and 2012, of which $9.9 billion will go back to households in the form of additional family payments, tax offsets and pensions. A further $4.4billion in taxes will be cut through the reduction in fuel excise to ensure that petrol prices won't rise because of carbon trading in the short term. The GST increased the price of petrol, a tactical blunder that forced Howard to give motorists a bigger tax cut down the track. Howard's GST backdowns blur with the passage of time, but the lesson for Rudd is surely that one compensation package is never enough. Howard needed three of them to bed down the GST: the opening offer in 1998, the removal of food to appease the Senate in 1999 and the abolition of indexation for fuel excise in 2001. If Rudd can get his CPRS through the Senate without resorting to more bribes, he will have defied political precedent. If he can win the election that will come after voters have tasted the real thing - the one due in 2013 - he will have made history.</w:t>
      </w:r>
    </w:p>
    <w:p>
      <w:pPr>
        <w:pStyle w:val="Normal"/>
        <w:rPr>
          <w:sz w:val="22"/>
        </w:rPr>
      </w:pPr>
      <w:r>
        <w:rPr>
          <w:sz w:val="22"/>
        </w:rPr>
      </w:r>
    </w:p>
    <w:p>
      <w:pPr>
        <w:pStyle w:val="Normal"/>
        <w:jc w:val="center"/>
        <w:rPr>
          <w:sz w:val="22"/>
        </w:rPr>
      </w:pPr>
      <w:r>
        <w:rPr>
          <w:sz w:val="22"/>
        </w:rPr>
        <w:t>8</w:t>
      </w:r>
    </w:p>
    <w:p>
      <w:pPr>
        <w:pStyle w:val="Normal"/>
        <w:jc w:val="center"/>
        <w:rPr>
          <w:b/>
          <w:b/>
          <w:bCs/>
          <w:sz w:val="22"/>
        </w:rPr>
      </w:pPr>
      <w:hyperlink r:id="rId4">
        <w:r>
          <w:rPr>
            <w:rStyle w:val="InternetLink"/>
            <w:b/>
            <w:bCs/>
            <w:color w:val="003300"/>
            <w:sz w:val="22"/>
          </w:rPr>
          <w:t>Warm-up act in climate war</w:t>
        </w:r>
      </w:hyperlink>
    </w:p>
    <w:p>
      <w:pPr>
        <w:pStyle w:val="Normal"/>
        <w:rPr/>
      </w:pPr>
      <w:r>
        <w:rPr>
          <w:rStyle w:val="StrongEmphasis"/>
          <w:b w:val="false"/>
          <w:bCs w:val="false"/>
          <w:sz w:val="22"/>
        </w:rPr>
        <w:t xml:space="preserve">One weekend early this month, Resources Minister Martin Ferguson boarded a plane to Perth to meet Woodside boss Don Voelte, who had not endeared himself to the Rudd Government. The energy group's chief executive had started to attack the Government's proposed emissions trading scheme to reduce greenhouse gas output the day after a discussion paper was launched in July, and didn't let up for months. </w:t>
      </w:r>
      <w:r>
        <w:rPr>
          <w:sz w:val="22"/>
        </w:rPr>
        <w:t>When the global financial crisis hit, he pronounced the ETS "dead on arrival". Some of Ferguson's colleagues were calling Voelte "the Sol Trujillo of the resources sector". The comparison to the spirited Telstra chief showed how much they didn't like him. The July discussion paper on an official auction and trading system for pollution rights to encourage cleaner industry had included a formula for handing up to 90 per cent of required pollution permits free to export industries whose overseas competitors do not pay a price on carbon emissions, until such time as a global climate change deal is struck. The problem facing Voelte and other CEOs of liquefied natural gas companies was that the free-permits formula was set at a level that excluded LNG. Even in November, when officials from the Department of Climate Change began canvassing a lower compensation threshold in private talks with resource industries, LNG companies calculated they still would miss out. But when the Government's final scheme was unveiled in a white paper on Monday, it baldly asserted that LNG was "likely to be eligible" to receive 60 per cent of its emission permits for free. Voelte issued a meek statement acknowledging the result. Uncharacteristically, he refused to make further comment. Officials insist the last-minute inclusion of LNG was because the companies had finally provided figures that showed they would meet the new eligibility criteria after all. Those close to the decision-making process insist cabinet had decided that "one way or another, LNG would get in". In other words it was a political deal, finessed by Ferguson and other ministers in one-on-one meetings with Voelte and the other CEOs.</w:t>
      </w:r>
      <w:r>
        <w:rPr/>
        <w:t xml:space="preserve"> </w:t>
      </w:r>
      <w:r>
        <w:rPr>
          <w:sz w:val="22"/>
        </w:rPr>
        <w:t xml:space="preserve">If those who have spent months crunching the numbers to find out who got free assistance were astonished at LNG's inclusion in the ETS compensation scheme, they were also perplexed by the exclusion of coalmining. The final scheme design explains that coalmines produce vastly different quantities of the potent greenhouse gas methane, depending on their geology, and it was therefore difficult to include them in the general compensation scheme. The coal industry says it would have been quite easy to include mines above a certain emissions intensity. But the Government chose to offer coalmines $750 million over five years in an "abatement fund". Some of the abatement money will still go to buy permits for the gassiest mines, but they will obtain far fewer than they would have under the general compensation arrangements. The coal industry is unhappy, to put it mildly. Privately, government sources are blunt. It would have been politically unacceptable to offer free permits for "dirty coal". Leaving it out was another political decision. Minerals Council of Australia CEO Mitch Hooke has no doubt the Government made a "unilateral decision to exclude coal because of the political odium" of giving free permits to coal. </w:t>
      </w:r>
    </w:p>
    <w:p>
      <w:pPr>
        <w:pStyle w:val="Normal"/>
        <w:rPr>
          <w:sz w:val="22"/>
        </w:rPr>
      </w:pPr>
      <w:r>
        <w:rPr>
          <w:sz w:val="22"/>
        </w:rPr>
        <w:t xml:space="preserve">The curious story of the treatment of coal and LNG is really the story of the entire emissions trading scheme. It is a political deal cut with big industries that are also big employers, with an eye to the forthcoming political deals that will have to be made in the Senate and the even bigger political deals that will be made around the negotiating table with other countries at the UN talks in Copenhagen next year. The backdrop to all the deal-making is the economic crisis and Kevin Rudd's determination that Australia will start the extensive re-engineering process of becoming a low-carbon economy slowly and not at the cost of Australian jobs or his chances of re-election. Ongoing qualitative polling and old-fashioned political common sense convinced the Government that while swinging voters in the mortgage belt cared about climate change, they weren't prepared to make big sacrifices in terms of their standard of living. So the Government was generous with its industry compensation, giving away in free industry permits a full $2.9 billion worth of the $11.5billion it expects to raise in the first year of the scheme. That represents 25 per cent of available permits, but the proportion could rise to 45 per cent by 2020, depending on how fast these industries grow. The Government had already made the political compromise of offsetting any increase in petrol prices - blowing another $2.4 billion in the first year - and it allocated $700 million in the first year to ease the shock for the dirtiest brown-coal power generators, even though its advice suggested it was highly unlikely there would be any disruptions to electricity supply. Taken together, these political deals and compromises with industry had a fateful effect on the Government's ability to push ahead with the thing the whole exercise was supposed to achieve: actually reducing Australia's carbon emissions. The Government has pledged that Australia will reduce its emissions to 5 per cent below 2000 levels by 2020, and has left open the possibility that it could increase that target to cuts of 10 or 15 per cent as part of a global agreement including other leading emitters. But as its own climate adviser Ross Garnaut points out today, going for a higher emission reduction target, especially if trade-exposed industries grow faster than the rest of the economy, leaves open a "substantial risk" that the ETS will no longer fund itself through the revenue raised by auctioning pollution permits, but will instead eat into the budget bottom line. And Garnaut also points out that the Government has not set out clear criteria for unwinding the expensive political deals, making it very difficult to do so. It has promised to review the assistance every five years but has not said exactly how comprehensive a global deal would be needed for the compensation to start to be withdrawn. It has also promised five years' notice of any changes in the assistance program. Think how successive governments have failed to meet their promises to withdraw taxpayer assistance to the car industry and you get some idea how long and painful the process might be. </w:t>
      </w:r>
    </w:p>
    <w:p>
      <w:pPr>
        <w:pStyle w:val="Normal"/>
        <w:jc w:val="center"/>
        <w:rPr>
          <w:sz w:val="22"/>
        </w:rPr>
      </w:pPr>
      <w:r>
        <w:rPr>
          <w:sz w:val="22"/>
        </w:rPr>
        <w:t>9</w:t>
      </w:r>
    </w:p>
    <w:p>
      <w:pPr>
        <w:pStyle w:val="Normal"/>
        <w:rPr>
          <w:sz w:val="22"/>
        </w:rPr>
      </w:pPr>
      <w:r>
        <w:rPr>
          <w:sz w:val="22"/>
        </w:rPr>
        <w:t xml:space="preserve">The corner into which the Government has painted itself is made clear by calculations by local think tank the Climate Institute, according to which the cumulative effect of the political deals with industry severely limits the Government's ability to bump up the ambition of its emissions reductions. According to the Climate Institute, a 5 per cent national target means the non-shielded parts of the economy have to reduce their emissions by 18 per cent. If the Government tried for a 15 per cent national cut, the rest of the economy would have to reduce its emissions by a whopping 29 per cent. The Government has overcompensated low and middle-income households in the first year - at a total cost of $3.9 billion, assuming it gets $25 for each pollution permit it auctions - but if more and more of the auction revenue is eaten up by free permits to industry, there will be less money available for the increasing burden on the rest of the economy. </w:t>
      </w:r>
    </w:p>
    <w:p>
      <w:pPr>
        <w:pStyle w:val="Normal"/>
        <w:rPr>
          <w:sz w:val="22"/>
        </w:rPr>
      </w:pPr>
      <w:r>
        <w:rPr>
          <w:sz w:val="22"/>
        </w:rPr>
        <w:t>Officials have conceded household compensation may need to be funded from the budget in the future, rather than from the revenue the scheme generates from the auction of pollution permits. That is if there is no comprehensive global deal and if trade-exposed industries keep getting bigger proportions of the free permits, and if the Government increases the ambition of Australia's target. The Government paints this as a remote possibility; Garnaut and the Climate Institute think it is a whole lot more likely, which means in effect the compensation deals have almost certainly locked in modest targets in the first decade of the scheme. The Government cannot afford to go much harder, no matter what is decided in Copenhagen. Still, the furious shoe-throwing reaction to the Government's compromise from the environment movement is steeped in politics, too. The political imperative of the Greens is to build momentum towards an international deal of sufficient momentum that it would halt further global warming blamed on emissions. But all governments, not just ours, have other pressures bearing down on them. The European Union, which has led the world on the issue, has promised 20per cent cuts on 1990 levels by 2020. But it is already well along the way to that target by virtue of having shut down the filthy and inefficient production in eastern Europe. It is also protecting its industry to an even greater extent than Australia. European manufacturers will have to buy only 20 per cent of their permits at auction in 2013, rising to 70 per cent by 2020. Australia's big manufacturers will be buying 100 per cent of theirs from 2010. If European industries are deemed to be trade-exposed, they won't have to buy any permits at all, which puts our deals and concessions well in the shade. US president-elect Barack Obama, who will finally break the impasse that has stalled international climate talks for eight years, is pledging not to cut US emissions by 2020, but instead to stabilise them at 2000 levels. And that's before he's even started discussing things with Congress. Australia, too, has a few more rounds of negotiations before its scheme becomes law. Every interest group and every industry that didn't quite get what it was asking for is beating a path to the Senate. Heavy industry says the costs it must bear are still considerable despite the Government's concessions. Industries including cement and coal are already lobbying the Coalition for more changes. But the Coalition is split on the issue and using an inquiry to buy time to come up with a unified position by the time the Government unveils its exposure legislation early next year. In the meantime, conservationists are mounting a last-ditch campaign to convince every senator who will listen that this scheme makes neither environmental nor economic sense. It's said a camel is a horse designed by committee, which makes you wonder what kind of bizarre ETS creature could emerge from the upper house.</w:t>
      </w:r>
    </w:p>
    <w:p>
      <w:pPr>
        <w:pStyle w:val="Heading3"/>
        <w:jc w:val="center"/>
        <w:rPr>
          <w:rFonts w:eastAsia="Arial Unicode MS;MS Mincho"/>
          <w:b/>
          <w:b/>
          <w:bCs/>
          <w:color w:val="003300"/>
          <w:sz w:val="22"/>
        </w:rPr>
      </w:pPr>
      <w:hyperlink r:id="rId5">
        <w:r>
          <w:rPr>
            <w:rStyle w:val="InternetLink"/>
            <w:b/>
            <w:bCs/>
            <w:color w:val="003300"/>
            <w:sz w:val="22"/>
          </w:rPr>
          <w:t>Water restrictions cost $6bn a year</w:t>
        </w:r>
      </w:hyperlink>
    </w:p>
    <w:p>
      <w:pPr>
        <w:pStyle w:val="Normal"/>
        <w:rPr/>
      </w:pPr>
      <w:r>
        <w:rPr>
          <w:rStyle w:val="StrongEmphasis"/>
          <w:b w:val="false"/>
          <w:bCs w:val="false"/>
          <w:sz w:val="22"/>
        </w:rPr>
        <w:t xml:space="preserve">The cost of water restrictions for Australian towns and cities could be as high as $6 billion a year, and the failure to irrigate parks and gardens is damaging the health and social well-being of the nation. </w:t>
      </w:r>
      <w:r>
        <w:rPr>
          <w:sz w:val="22"/>
        </w:rPr>
        <w:t xml:space="preserve">A report, Irrigation of Urban Green Spaces: A Review of the Environmental, Social and Economic Benefits, prepared by the Co-operative Research Centre for Irrigation Futures, says the benefits of parks, sports grounds and public gardens are substantial but are dependent on these urban green spaces being irrigated during drought. The cost of water restrictions, which had slashed water use by up to 28 per cent in most capital cities in recent years, included investments in rainwater tanks, bores and other water-saving devices. Time and inconvenience costs arose from restrictions through such activities as watering gardens by bucket and washing cars with buckets. There were direct costs to business in complying with restrictions, flow-on costs from directly affected industries such as garden nurseries and turf farms, the costs of administering restrictions, and foregone recreational revenue because of damage to sporting fields. The report estimates the cost of water restrictions at between $1.6billion and $6.2 billion a year. Water restrictions added to energy costs as they reduced vegetation cover. A tree was a "perfect air-conditioner"; one study showed a 10 per cent increase in urban tree cover reduced cooling energy needs by up to 24 per cent. Urban vegetation improved the quality of water catchments and reduced air pollution through particle interception in leaves. The report says that with Australia being one of the most urbanised nations on earth -- 85per cent of people lived in towns and cities -- it was particularly important to irrigate green spaces. Several studies had concluded there were fewer health problems in greener environments. </w:t>
      </w:r>
    </w:p>
    <w:p>
      <w:pPr>
        <w:pStyle w:val="Normal"/>
        <w:rPr>
          <w:sz w:val="22"/>
        </w:rPr>
      </w:pPr>
      <w:r>
        <w:rPr>
          <w:sz w:val="22"/>
        </w:rPr>
        <w:t xml:space="preserve">Access to green spaces reduced stress and blood pressure and cholesterol levels. The symptoms of attention deficit hyperactivity disorder in children with the affliction were relieved, and the "greener the setting, the greater the relief". One study found that when trees and greenery were immediately outside apartments, inner-city residents coped better and managed problems more effectively. The report says 63 per cent of Australian adults participated in physical activities for recreation and 1.6 million Australian children played outside sport. A sports field requiring annual water consumption of 7.5 megalitres provided more than 3000 user hours per megalitre. </w:t>
      </w:r>
    </w:p>
    <w:p>
      <w:pPr>
        <w:pStyle w:val="Normal"/>
        <w:jc w:val="center"/>
        <w:rPr>
          <w:sz w:val="22"/>
        </w:rPr>
      </w:pPr>
      <w:r>
        <w:rPr>
          <w:sz w:val="22"/>
        </w:rPr>
        <w:t>10</w:t>
      </w:r>
    </w:p>
    <w:p>
      <w:pPr>
        <w:pStyle w:val="Normal"/>
        <w:rPr>
          <w:sz w:val="22"/>
        </w:rPr>
      </w:pPr>
      <w:r>
        <w:rPr>
          <w:sz w:val="22"/>
        </w:rPr>
        <w:t xml:space="preserve">"The most visible impact of drought for many communities in recent years has been reduced availability of turf areas used for organised sports," the report says. "The impact has been significant for both rural and urban communities." </w:t>
      </w:r>
    </w:p>
    <w:p>
      <w:pPr>
        <w:pStyle w:val="Normal"/>
        <w:rPr>
          <w:sz w:val="22"/>
        </w:rPr>
      </w:pPr>
      <w:r>
        <w:rPr>
          <w:sz w:val="22"/>
        </w:rPr>
        <w:t>A Melbourne survey found 90per cent of company human resources managers felt that city parks and gardens improved staff morale. Another survey showed 50 per cent of home buyers were willing to pay 10 per cent more for a property near a park.</w:t>
      </w:r>
    </w:p>
    <w:p>
      <w:pPr>
        <w:pStyle w:val="Heading1"/>
        <w:rPr>
          <w:rFonts w:eastAsia="Arial Unicode MS;MS Mincho"/>
          <w:color w:val="003300"/>
          <w:u w:val="single"/>
        </w:rPr>
      </w:pPr>
      <w:r>
        <w:rPr>
          <w:color w:val="000000"/>
        </w:rPr>
        <w:t>The Australian -</w:t>
      </w:r>
      <w:r>
        <w:rPr>
          <w:color w:val="000000"/>
          <w:u w:val="single"/>
        </w:rPr>
        <w:t xml:space="preserve"> </w:t>
      </w:r>
      <w:r>
        <w:rPr>
          <w:color w:val="003300"/>
          <w:u w:val="single"/>
        </w:rPr>
        <w:t>Government defends climate change policy</w:t>
      </w:r>
    </w:p>
    <w:p>
      <w:pPr>
        <w:pStyle w:val="Normal"/>
        <w:rPr/>
      </w:pPr>
      <w:r>
        <w:rPr>
          <w:color w:val="000000"/>
          <w:sz w:val="22"/>
        </w:rPr>
        <w:t xml:space="preserve">The Rudd Government has shrugged off criticism that its climate change plan emissions targets are too weak, including from its own adviser. Professor Ross Garnaut has savaged parts of the Federal Government's climate change plan, saying a massive lobbying exercise by vested interests secured a generous deal for business. Prof Garnaut, hired by the federal and state governments to advise on what Australia should do about climate change, said the scheme was "over the top" after "unprecedented lobbying from vested interests ... unprecedented in Australian policy-making, the extent of it". "There's no doubt that the rate of return in lobbying has been very high," Prof Garnaut told AAP. He also thinks </w:t>
      </w:r>
      <w:hyperlink r:id="rId6">
        <w:r>
          <w:rPr>
            <w:rStyle w:val="InternetLink"/>
            <w:color w:val="000000"/>
            <w:sz w:val="22"/>
            <w:u w:val="none"/>
          </w:rPr>
          <w:t xml:space="preserve">the Government </w:t>
        </w:r>
      </w:hyperlink>
      <w:r>
        <w:rPr>
          <w:color w:val="000000"/>
          <w:sz w:val="22"/>
        </w:rPr>
        <w:t xml:space="preserve">should not have ruled out a deep, 25 per cent cut in emissions by 2020. The Government went for a 5 to 15 per cent cut in its plan for climate change and emissions trading released earlier this week. Climate </w:t>
      </w:r>
      <w:hyperlink r:id="rId7">
        <w:r>
          <w:rPr>
            <w:rStyle w:val="InternetLink"/>
            <w:color w:val="000000"/>
            <w:sz w:val="22"/>
            <w:u w:val="none"/>
          </w:rPr>
          <w:t xml:space="preserve">Change Minister Penny Wong </w:t>
        </w:r>
      </w:hyperlink>
      <w:r>
        <w:rPr>
          <w:color w:val="000000"/>
          <w:sz w:val="22"/>
        </w:rPr>
        <w:t xml:space="preserve">on Saturday said Prof Garnaut was entitled to his view, but the government's target was still a "substantial reduction". "Minus 15 (per cent) off 2000 levels represents a 41 per cent per cent reduction for every man, woman and child in Australia, over the period 1990 to 2020," </w:t>
      </w:r>
      <w:hyperlink r:id="rId8">
        <w:r>
          <w:rPr>
            <w:rStyle w:val="InternetLink"/>
            <w:color w:val="000000"/>
            <w:sz w:val="22"/>
            <w:u w:val="none"/>
          </w:rPr>
          <w:t xml:space="preserve">Senator Wong </w:t>
        </w:r>
      </w:hyperlink>
      <w:r>
        <w:rPr>
          <w:color w:val="000000"/>
          <w:sz w:val="22"/>
        </w:rPr>
        <w:t xml:space="preserve">told reporters in Adelaide. Issues raised by Prof Garnaut in his report had been considered, but "the Government has to make the decisions in the national interest and that is what we have done," she said. Senator Wong said the Government was open to a more ambitious target, if other nations considered higher targets as well. Opposition climate change spokesman </w:t>
      </w:r>
      <w:hyperlink r:id="rId9">
        <w:r>
          <w:rPr>
            <w:rStyle w:val="InternetLink"/>
            <w:color w:val="000000"/>
            <w:sz w:val="22"/>
            <w:u w:val="none"/>
          </w:rPr>
          <w:t xml:space="preserve">Greg Hunt </w:t>
        </w:r>
      </w:hyperlink>
      <w:r>
        <w:rPr>
          <w:color w:val="000000"/>
          <w:sz w:val="22"/>
        </w:rPr>
        <w:t xml:space="preserve">accused </w:t>
      </w:r>
      <w:hyperlink r:id="rId10">
        <w:r>
          <w:rPr>
            <w:rStyle w:val="InternetLink"/>
            <w:color w:val="000000"/>
            <w:sz w:val="22"/>
            <w:u w:val="none"/>
          </w:rPr>
          <w:t xml:space="preserve">Prime Minister Kevin Rudd </w:t>
        </w:r>
      </w:hyperlink>
      <w:r>
        <w:rPr>
          <w:color w:val="000000"/>
          <w:sz w:val="22"/>
        </w:rPr>
        <w:t>of setting up false expectations that he would take tough action on climate change. "It's about the impression of activity, clothing it with a moral purpose and then the failure to deliver practical action," Mr Hunt said.</w:t>
      </w:r>
    </w:p>
    <w:p>
      <w:pPr>
        <w:pStyle w:val="Normal"/>
        <w:rPr/>
      </w:pPr>
      <w:r>
        <w:rPr>
          <w:color w:val="000000"/>
          <w:sz w:val="22"/>
        </w:rPr>
        <w:t xml:space="preserve">"He's not the Messiah when it comes to climate change, he's just a very naughty boy and he set those false expectations." The scheme could increase electricity and petrol costs, while there was a "complete failure" to address soil carbon sequestration, he said. The Australia Greens say the Government's climate change policy should be reviewed now that opposition to the scheme has come from its own adviser. "It is essential that the Government admits that it has got the scheme completely wrong, and immediately review its weak targets and its shocking bias and generosity to the big polluters," Greens senator Christine Milne said. But the Australian Workers Union (AWU) says working families would be the first to suffer under higher targets. "The Government is trying to deal with twin crises at one time - climate change and the economy," </w:t>
      </w:r>
      <w:hyperlink r:id="rId11">
        <w:r>
          <w:rPr>
            <w:rStyle w:val="InternetLink"/>
            <w:color w:val="000000"/>
            <w:sz w:val="22"/>
            <w:u w:val="none"/>
          </w:rPr>
          <w:t xml:space="preserve">AWU National Secretary Paul </w:t>
        </w:r>
      </w:hyperlink>
      <w:r>
        <w:rPr>
          <w:color w:val="000000"/>
          <w:sz w:val="22"/>
        </w:rPr>
        <w:t xml:space="preserve">Howes said. Mr </w:t>
      </w:r>
      <w:hyperlink r:id="rId12">
        <w:r>
          <w:rPr>
            <w:rStyle w:val="InternetLink"/>
            <w:color w:val="000000"/>
            <w:sz w:val="22"/>
            <w:u w:val="none"/>
          </w:rPr>
          <w:t xml:space="preserve">Howes said </w:t>
        </w:r>
      </w:hyperlink>
      <w:r>
        <w:rPr>
          <w:color w:val="000000"/>
          <w:sz w:val="22"/>
        </w:rPr>
        <w:t>that subsidies provided to big business under the government's carbon plan would keep Australian jobs from going offshore.</w:t>
      </w:r>
    </w:p>
    <w:p>
      <w:pPr>
        <w:pStyle w:val="Heading1"/>
        <w:rPr>
          <w:rFonts w:eastAsia="Arial Unicode MS;MS Mincho"/>
        </w:rPr>
      </w:pPr>
      <w:r>
        <w:rPr/>
        <w:t xml:space="preserve">Heraldsun - </w:t>
      </w:r>
      <w:r>
        <w:rPr>
          <w:color w:val="003300"/>
          <w:u w:val="single"/>
        </w:rPr>
        <w:t>Wong defends green funding</w:t>
      </w:r>
    </w:p>
    <w:p>
      <w:pPr>
        <w:pStyle w:val="Normal"/>
        <w:rPr>
          <w:color w:val="000000"/>
          <w:sz w:val="22"/>
        </w:rPr>
      </w:pPr>
      <w:r>
        <w:rPr>
          <w:rStyle w:val="StrongEmphasis"/>
          <w:b w:val="false"/>
          <w:bCs w:val="false"/>
          <w:sz w:val="22"/>
        </w:rPr>
        <w:t xml:space="preserve">Allocating almost $4 billion for polluting industries is needed for job stability during the financial crisis, Penny Wong says. </w:t>
      </w:r>
      <w:r>
        <w:rPr>
          <w:sz w:val="22"/>
        </w:rPr>
        <w:t xml:space="preserve">Climate change adviser Ross Garnaut has criticised parts of the federal government's policy unveiled last Monday, saying a massive lobbying exercise by vested interests had secured an overly generous deal for business. </w:t>
        <w:br/>
        <w:t xml:space="preserve">Professor Garnaut, hired by the federal and state governments to advise on the issue of climate change, labelled the policy as "over the top" and had pandered to "unprecedented lobbying from vested interests". But he's also criticised a financial package of almost $4 billion worth of compensation for electricity generators outlined in the plan. The cost is likely to blow out, creating a risk to public finances, he said. But Senator Wong said the funding was "transitional assistance" until a constraint on global carbon occurred. "The logic of that assistance is very clearly to secure Australian jobs today whilst we are building a low-pollution economy of tomorrow," Senator Wong told ABC radio. </w:t>
        <w:br/>
        <w:t>The assistance would be used while the government worked to build an international agreement to tackle climate change, she said.</w:t>
      </w:r>
    </w:p>
    <w:p>
      <w:pPr>
        <w:pStyle w:val="Normal"/>
        <w:rPr>
          <w:color w:val="000000"/>
          <w:sz w:val="22"/>
          <w:lang w:val="en-AU"/>
        </w:rPr>
      </w:pPr>
      <w:r>
        <w:rPr>
          <w:color w:val="000000"/>
          <w:sz w:val="22"/>
          <w:lang w:val="en-AU"/>
        </w:rPr>
      </w:r>
    </w:p>
    <w:p>
      <w:pPr>
        <w:pStyle w:val="Normal"/>
        <w:rPr>
          <w:sz w:val="22"/>
          <w:lang w:val="en-AU"/>
        </w:rPr>
      </w:pPr>
      <w:r>
        <w:rPr>
          <w:sz w:val="22"/>
          <w:lang w:val="en-AU"/>
        </w:rPr>
      </w:r>
    </w:p>
    <w:p>
      <w:pPr>
        <w:pStyle w:val="Normal"/>
        <w:rPr>
          <w:rFonts w:ascii="Verdana" w:hAnsi="Verdana" w:cs="Verdana"/>
          <w:sz w:val="22"/>
          <w:lang w:val="en-AU"/>
        </w:rPr>
      </w:pPr>
      <w:r>
        <w:rPr>
          <w:rFonts w:cs="Verdana" w:ascii="Verdana" w:hAnsi="Verdana"/>
          <w:sz w:val="22"/>
          <w:lang w:val="en-AU"/>
        </w:rPr>
      </w:r>
    </w:p>
    <w:p>
      <w:pPr>
        <w:pStyle w:val="Normal"/>
        <w:rPr>
          <w:rFonts w:ascii="Verdana" w:hAnsi="Verdana" w:cs="Verdana"/>
          <w:color w:val="800000"/>
          <w:sz w:val="22"/>
        </w:rPr>
      </w:pPr>
      <w:r>
        <w:rPr>
          <w:rFonts w:cs="Verdana" w:ascii="Verdana" w:hAnsi="Verdana"/>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rPr>
          <w:sz w:val="22"/>
        </w:rPr>
      </w:pPr>
      <w:r>
        <w:rPr>
          <w:sz w:val="22"/>
        </w:rPr>
        <w:t xml:space="preserve"> </w:t>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AU"/>
    </w:rPr>
  </w:style>
  <w:style w:type="paragraph" w:styleId="Heading2">
    <w:name w:val="Heading 2"/>
    <w:basedOn w:val="Normal"/>
    <w:next w:val="TextBody"/>
    <w:qFormat/>
    <w:pPr>
      <w:numPr>
        <w:ilvl w:val="1"/>
        <w:numId w:val="1"/>
      </w:numPr>
      <w:spacing w:before="280" w:after="280"/>
      <w:outlineLvl w:val="1"/>
    </w:pPr>
    <w:rPr>
      <w:rFonts w:eastAsia="Arial Unicode MS;MS Mincho"/>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lang w:val="en-AU"/>
    </w:rPr>
  </w:style>
  <w:style w:type="paragraph" w:styleId="Heading5">
    <w:name w:val="Heading 5"/>
    <w:basedOn w:val="Normal"/>
    <w:next w:val="Normal"/>
    <w:qFormat/>
    <w:pPr>
      <w:keepNext w:val="true"/>
      <w:numPr>
        <w:ilvl w:val="4"/>
        <w:numId w:val="1"/>
      </w:numPr>
      <w:outlineLvl w:val="4"/>
    </w:pPr>
    <w:rPr>
      <w:rFonts w:eastAsia="Arial Unicode MS;MS Mincho"/>
      <w:b/>
      <w:bCs/>
      <w:color w:val="0033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color w:val="000000"/>
      <w:sz w:val="22"/>
    </w:rPr>
  </w:style>
  <w:style w:type="paragraph" w:styleId="BodyText2">
    <w:name w:val="Body Text 2"/>
    <w:basedOn w:val="Normal"/>
    <w:qFormat/>
    <w:pPr>
      <w:jc w:val="center"/>
    </w:pPr>
    <w:rPr>
      <w:color w:val="000000"/>
      <w:sz w:val="22"/>
      <w:szCs w:val="20"/>
    </w:rPr>
  </w:style>
  <w:style w:type="paragraph" w:styleId="TextBodyIndent">
    <w:name w:val="Body Text Indent"/>
    <w:basedOn w:val="Normal"/>
    <w:pPr>
      <w:spacing w:before="280" w:after="280"/>
    </w:pPr>
    <w:rPr>
      <w:rFonts w:eastAsia="Arial Unicode MS;MS Mincho"/>
    </w:rPr>
  </w:style>
  <w:style w:type="paragraph" w:styleId="BodyText3">
    <w:name w:val="Body Text 3"/>
    <w:basedOn w:val="Normal"/>
    <w:qFormat/>
    <w:pPr>
      <w:autoSpaceDE w:val="false"/>
    </w:pPr>
    <w:rPr>
      <w:color w:val="000000"/>
      <w:sz w:val="22"/>
      <w:szCs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2606,24821125-5006301,00.html" TargetMode="External"/><Relationship Id="rId3" Type="http://schemas.openxmlformats.org/officeDocument/2006/relationships/hyperlink" Target="http://www.theaustralian.news.com.au/story/0,25197,24826236-601,00.html" TargetMode="External"/><Relationship Id="rId4" Type="http://schemas.openxmlformats.org/officeDocument/2006/relationships/hyperlink" Target="http://www.theaustralian.news.com.au/story/0,25197,24824789-11949,00.html" TargetMode="External"/><Relationship Id="rId5" Type="http://schemas.openxmlformats.org/officeDocument/2006/relationships/hyperlink" Target="http://www.theaustralian.news.com.au/story/0,25197,24826011-11949,00.html" TargetMode="External"/><Relationship Id="rId6" Type="http://schemas.openxmlformats.org/officeDocument/2006/relationships/hyperlink" Target="http://search.news.com.au/search//0/?us=ndmnews&amp;sid=29277&amp;as=news&amp;ac=search&amp;q=The Government" TargetMode="External"/><Relationship Id="rId7" Type="http://schemas.openxmlformats.org/officeDocument/2006/relationships/hyperlink" Target="http://search.news.com.au/search//0/?us=ndmnews&amp;sid=29277&amp;as=news&amp;ac=search&amp;q=Change Minister Penny Wong" TargetMode="External"/><Relationship Id="rId8" Type="http://schemas.openxmlformats.org/officeDocument/2006/relationships/hyperlink" Target="http://search.news.com.au/search//0/?us=ndmnews&amp;sid=29277&amp;as=news&amp;ac=search&amp;q=Senator Wong" TargetMode="External"/><Relationship Id="rId9" Type="http://schemas.openxmlformats.org/officeDocument/2006/relationships/hyperlink" Target="http://search.news.com.au/search//0/?us=ndmnews&amp;sid=29277&amp;as=news&amp;ac=search&amp;q=Greg Hunt" TargetMode="External"/><Relationship Id="rId10" Type="http://schemas.openxmlformats.org/officeDocument/2006/relationships/hyperlink" Target="http://search.news.com.au/search//0/?us=ndmnews&amp;sid=29277&amp;as=news&amp;ac=search&amp;q=Prime Minister Kevin Rudd" TargetMode="External"/><Relationship Id="rId11" Type="http://schemas.openxmlformats.org/officeDocument/2006/relationships/hyperlink" Target="http://search.news.com.au/search//0/?us=ndmnews&amp;sid=29277&amp;as=news&amp;ac=search&amp;q=AWU National Secretary Paul" TargetMode="External"/><Relationship Id="rId12" Type="http://schemas.openxmlformats.org/officeDocument/2006/relationships/hyperlink" Target="http://search.news.com.au/search//0/?us=ndmnews&amp;sid=29277&amp;as=news&amp;ac=search&amp;q=Howes sa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32:00Z</dcterms:created>
  <dc:creator>Smith</dc:creator>
  <dc:description/>
  <dc:language>en-US</dc:language>
  <cp:lastModifiedBy>Smith</cp:lastModifiedBy>
  <dcterms:modified xsi:type="dcterms:W3CDTF">2008-12-23T01:32:00Z</dcterms:modified>
  <cp:revision>2</cp:revision>
  <dc:subject/>
  <dc:title>‘Snippetts Plus’</dc:title>
</cp:coreProperties>
</file>